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6</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25 tháng 05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36 ngày 25 tháng 05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23/05/2017 tại Đội 4,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3:51:00Z</dcterms:modified>
  <cp:revision>36</cp:revision>
  <dc:subject/>
  <dc:title>C«ng an huyÖn B×nh Lôc</dc:title>
</cp:coreProperties>
</file>